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771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</w:t>
      </w:r>
    </w:p>
    <w:p>
      <w:pPr>
        <w:pStyle w:val="Header"/>
        <w:rPr>
          <w:b/>
          <w:b/>
        </w:rPr>
      </w:pPr>
      <w:r>
        <w:rPr>
          <w:b/>
          <w:sz w:val="28"/>
          <w:szCs w:val="28"/>
        </w:rPr>
        <w:t xml:space="preserve">от  02.02.2011 года                                                                   </w:t>
      </w:r>
      <w:r>
        <w:rPr>
          <w:b/>
        </w:rPr>
        <w:t xml:space="preserve">с.Большой Карай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на февраль2011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администрации Большекарайского муниципального образования в  феврале   2011года, руководствуясь Положением об администрации Большекарай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твердить план работы администрации Большекарайского муниципального образования на февраль 2011года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от 02.02.2011г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Большекар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евраль2011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6"/>
        <w:gridCol w:w="4122"/>
        <w:gridCol w:w="2234"/>
        <w:gridCol w:w="183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мероприятия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й за исполнение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02-05 февраля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абота с населением по  предупреждению травматизма и гибели людей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а массового пребывания люд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М.В. (ФАП-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7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тоянно- действующее совещани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8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по  обеспечению пожарной безопасности в частном сектор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ый 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виридов А.М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9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овещание с главами КФХ по вопросу очистки снега по отдаленным  улицам села Большой Карай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в населением по  платежной дисциплине по земельному  налогу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ые коллектив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В.В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архивом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еблагополучными семь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ещение на дому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Щербинин И.А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седание комиссии по делам несовершеннолетни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 населением по  обеспечению пожарной безопасност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ый 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ыплаков С.Г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Заседание  паводковой комиссии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- действующее совещание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одинокими престарелыми гражданами, нуждающимися в постороннем уходе по вопросу оказания помощ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ворный  обх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выборочн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М.В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ржественные мероприятия, посвященные Дню защитника Отечеств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ом культуры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убина С.В.(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.02.2011-28.02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азание содействия  УИК № 23 и № 24 по организации встреч кандидатов в депутаты  с избирателями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ом культуры, СОШ, администрация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убина С.В.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. глав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Большекарайского  МО                                                                    Н.Н.Стук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a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260a3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60a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260a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60a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0a3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2:00Z</dcterms:created>
  <dc:creator>Наталья Николаевна</dc:creator>
  <dc:description/>
  <dc:language>en-US</dc:language>
  <cp:lastModifiedBy>Наталья Николаевна</cp:lastModifiedBy>
  <cp:lastPrinted>2011-02-03T13:28:00Z</cp:lastPrinted>
  <dcterms:modified xsi:type="dcterms:W3CDTF">2011-02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